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0</wp:posOffset>
            </wp:positionH>
            <wp:positionV relativeFrom="margin">
              <wp:posOffset>-454660</wp:posOffset>
            </wp:positionV>
            <wp:extent cx="2628900" cy="5461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49165</wp:posOffset>
            </wp:positionH>
            <wp:positionV relativeFrom="margin">
              <wp:posOffset>-412115</wp:posOffset>
            </wp:positionV>
            <wp:extent cx="1009650" cy="490855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ozvánka na kulatý stůl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Vzájemná podpora a pomoc v komunitě, kde žijeme“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nové možnosti dobrovolnictví a přirozené podpory v Karlovarském kraji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Kdy: 2. 10. 2017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b/>
          <w:sz w:val="28"/>
        </w:rPr>
        <w:t>Kde: sál Krajské knihovny Karlovy Vary, Závodní 378/84 - Dvory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before="0" w:after="0"/>
        <w:ind w:left="705" w:hanging="0"/>
        <w:rPr/>
      </w:pPr>
      <w:r>
        <w:rPr>
          <w:rFonts w:cs="Calibri"/>
        </w:rPr>
        <w:t>Dopravní spojení MHD  - linka č. 1 směr Dvory</w:t>
      </w:r>
    </w:p>
    <w:p>
      <w:pPr>
        <w:pStyle w:val="Normal"/>
        <w:spacing w:before="0" w:after="0"/>
        <w:ind w:left="2124" w:firstLine="708"/>
        <w:rPr>
          <w:rFonts w:cs="Calibri"/>
        </w:rPr>
      </w:pPr>
      <w:r>
        <w:rPr>
          <w:rFonts w:cs="Calibri"/>
        </w:rPr>
        <w:t>- linka č. 10 směr Tašovice</w:t>
      </w:r>
    </w:p>
    <w:p>
      <w:pPr>
        <w:pStyle w:val="Normal"/>
        <w:spacing w:before="0" w:after="0"/>
        <w:ind w:left="2124" w:firstLine="708"/>
        <w:rPr>
          <w:rFonts w:cs="Calibri"/>
        </w:rPr>
      </w:pPr>
      <w:r>
        <w:rPr>
          <w:rFonts w:cs="Calibri"/>
        </w:rPr>
        <w:t>- doprava vlastním vozem (parkoviště Krajského úřadu)</w:t>
      </w:r>
    </w:p>
    <w:p>
      <w:pPr>
        <w:pStyle w:val="Normal"/>
        <w:spacing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rogram: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12:30 - 13:00</w:t>
        <w:tab/>
        <w:t>Prezence účastníků</w:t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rFonts w:cs="Calibri"/>
          <w:sz w:val="24"/>
        </w:rPr>
        <w:t>13:00 - 13:15</w:t>
        <w:tab/>
        <w:t>Představení Dobrovolnického centra INSTAND Karlovy Vary (Romana Trutnovská, vedoucí dobrovolnického centra)</w:t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rFonts w:cs="Calibri"/>
          <w:sz w:val="24"/>
        </w:rPr>
        <w:t>13:15 - 13:30</w:t>
        <w:tab/>
        <w:t xml:space="preserve">Představení Mezigeneračního a dobrovolnického centra TOTEM (Vlasta Faiferlíková, ředitelka organizace)  </w:t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rFonts w:cs="Calibri"/>
          <w:sz w:val="24"/>
          <w:szCs w:val="24"/>
        </w:rPr>
        <w:t>13:30 - 14:15</w:t>
        <w:tab/>
        <w:t xml:space="preserve">Dobrovolnický program Pět P - </w:t>
      </w:r>
      <w:r>
        <w:rPr>
          <w:rFonts w:cs="Calibri"/>
          <w:color w:val="000000"/>
          <w:sz w:val="24"/>
          <w:szCs w:val="24"/>
        </w:rPr>
        <w:t>preventivní program pro děti postavený na principu dobrovolného vztahu mezi dítětem a dospělým dobrovolníkem</w:t>
      </w:r>
    </w:p>
    <w:p>
      <w:pPr>
        <w:pStyle w:val="Normal"/>
        <w:spacing w:before="0" w:after="0"/>
        <w:ind w:left="1410" w:hanging="141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Představení programu, jeho realizace v Karlovarském kraji (Vlasta Faiferlíková, Romana Trutnovská)</w:t>
      </w:r>
    </w:p>
    <w:p>
      <w:pPr>
        <w:pStyle w:val="Normal"/>
        <w:spacing w:before="0" w:after="0"/>
        <w:ind w:left="1410" w:hanging="141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4:15 - 15:00</w:t>
        <w:tab/>
        <w:t xml:space="preserve">SOUSEDÉ plus® - </w:t>
      </w:r>
      <w:r>
        <w:rPr/>
        <w:t xml:space="preserve"> komunitní mezigenerační </w:t>
      </w:r>
      <w:r>
        <w:rPr>
          <w:rFonts w:cs="Calibri"/>
          <w:sz w:val="24"/>
          <w:szCs w:val="24"/>
        </w:rPr>
        <w:t>dobrovolnický projekt, který podporuje vzájemnou sousedskou výpomoc a sounáležitost. Jeho hlavním cílem je zkvalitnění života ve stáří a prodloužení doby, kdy senioři mohou zůstávat ve svém přirozeném prostředí. (Vlasta Faiferlíková)</w:t>
      </w:r>
    </w:p>
    <w:p>
      <w:pPr>
        <w:pStyle w:val="Normal"/>
        <w:spacing w:before="0" w:after="0"/>
        <w:ind w:left="1410" w:hanging="141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:00 - 15:30</w:t>
        <w:tab/>
        <w:t>Závěr, diskuze</w:t>
      </w:r>
    </w:p>
    <w:p>
      <w:pPr>
        <w:pStyle w:val="Normal"/>
        <w:spacing w:before="0" w:after="0"/>
        <w:ind w:left="1410" w:hanging="141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V případě Vašeho zájmu se přihlaste elektronicky na e-mail </w:t>
      </w:r>
      <w:hyperlink r:id="rId4">
        <w:r>
          <w:rPr>
            <w:rStyle w:val="InternetLink"/>
            <w:rFonts w:cs="Calibri"/>
            <w:sz w:val="24"/>
            <w:szCs w:val="24"/>
          </w:rPr>
          <w:t>trutnovska@instand.cz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ejpozději do 15. 9. 2017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řípadě dotazů nás neváhejte kontaktovat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. Romana Trutnovská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>INSTAND, z. ú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ová manažerka, koordinátorka dobrovolníků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: 605 001 954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Calibri"/>
            <w:sz w:val="24"/>
            <w:szCs w:val="24"/>
          </w:rPr>
          <w:t>trutnovska@instand.cz</w:t>
        </w:r>
      </w:hyperlink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kulatém stole bude zajištěno drobné občerstvení.</w:t>
      </w:r>
    </w:p>
    <w:p>
      <w:pPr>
        <w:pStyle w:val="Normal"/>
        <w:spacing w:before="120" w:after="0"/>
        <w:rPr/>
      </w:pPr>
      <w:r>
        <w:rPr>
          <w:rFonts w:cs="Calibri"/>
          <w:i/>
          <w:sz w:val="20"/>
          <w:szCs w:val="24"/>
        </w:rPr>
        <w:br/>
        <w:t>Kulatý stůl se koná v rámci projektu „PADMÉ - Profesionalizace Asociace Dobrovolnických Mentoringových programů“ - registrační číslo: CZ.03.2.63/0.0/0.0/99_041/0002249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2905</wp:posOffset>
          </wp:positionH>
          <wp:positionV relativeFrom="paragraph">
            <wp:posOffset>-125095</wp:posOffset>
          </wp:positionV>
          <wp:extent cx="850900" cy="497840"/>
          <wp:effectExtent l="0" t="0" r="0" b="0"/>
          <wp:wrapTight wrapText="bothSides">
            <wp:wrapPolygon edited="0">
              <wp:start x="-238" y="0"/>
              <wp:lineTo x="-238" y="21180"/>
              <wp:lineTo x="21595" y="21180"/>
              <wp:lineTo x="21595" y="0"/>
              <wp:lineTo x="-238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0025</wp:posOffset>
          </wp:positionH>
          <wp:positionV relativeFrom="paragraph">
            <wp:posOffset>-224155</wp:posOffset>
          </wp:positionV>
          <wp:extent cx="480695" cy="60452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AppData/Local/Microsoft/Windows/INetCache/Totem/AppData/Local/Microsoft/Windows/INetCache/Content.Outlook/GHA2KRU6/trutnovska@instand.cz" TargetMode="External"/><Relationship Id="rId5" Type="http://schemas.openxmlformats.org/officeDocument/2006/relationships/hyperlink" Target="mailto:trutnovska@instand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03:00Z</dcterms:created>
  <dc:creator>Romana Trutnovská</dc:creator>
  <dc:description/>
  <cp:keywords/>
  <dc:language>en-US</dc:language>
  <cp:lastModifiedBy>Romana Trutnovská</cp:lastModifiedBy>
  <dcterms:modified xsi:type="dcterms:W3CDTF">2017-08-31T10:44:00Z</dcterms:modified>
  <cp:revision>3</cp:revision>
  <dc:subject/>
  <dc:title/>
</cp:coreProperties>
</file>